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марта 2023 года № 4/9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направления средств стимулирова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правы района Фили-Давыдково города Москвы на выполнение работ по устройству дорожно-тропиночной сети и разработку концепции на благоустройство озелененной территории в 2023 году</w:t>
      </w:r>
    </w:p>
    <w:p>
      <w:pPr>
        <w:pStyle w:val="Normal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постановления Правительства Москвы от 26 декабря 2012 года № 849-ПП "О стимулировании управ района города Москвы" и на основании обращения главы управы района Фили-Давыдково Э.З. Нахаева </w:t>
      </w:r>
      <w:r>
        <w:rPr>
          <w:rFonts w:cs="Times New Roman" w:ascii="Times New Roman" w:hAnsi="Times New Roman"/>
          <w:color w:val="000000"/>
          <w:sz w:val="28"/>
          <w:szCs w:val="28"/>
        </w:rPr>
        <w:t>от 13.03.2023г. № ИСХ-212/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овать направление средств стимулирования управы района Фили-Давыдково города Москвы на выполнение работ по устройству дорожно-тропиночной сети по адресу: ул. Малая Филевская, д. 11, соор. 2 и разработку концепции на благоустройство озелененной территории "Парк, вдоль линии метро (от ст. м. Пионерская до ст. м. Филевский парк)", на общую стоимость 616,78 тыс. руб. в 2023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 города Москвы и Дорогомиловскую межрайонную прокуратуру ЗАО города Москв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                                                             В.И. А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Calibri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5:33:00Z</dcterms:created>
  <dc:creator>HELEN</dc:creator>
  <dc:description/>
  <cp:keywords/>
  <dc:language>en-US</dc:language>
  <cp:lastModifiedBy>Лена</cp:lastModifiedBy>
  <cp:lastPrinted>2023-03-14T10:42:00Z</cp:lastPrinted>
  <dcterms:modified xsi:type="dcterms:W3CDTF">2023-03-14T08:31:00Z</dcterms:modified>
  <cp:revision>9</cp:revision>
  <dc:subject/>
  <dc:title>Об исполнении бюджета внутригородского</dc:title>
</cp:coreProperties>
</file>